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1. 07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Stojanović Rada</w:t>
        <w:tab/>
        <w:t xml:space="preserve"> 022/2022              16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7.07.2025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3.07.2025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5-07-02T21:24:00Z</dcterms:modified>
  <cp:revision>212</cp:revision>
  <dc:subject/>
  <dc:title>REPUBLIKA SRPSKA</dc:title>
</cp:coreProperties>
</file>